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OLE_LINK2"/>
      <w:bookmarkStart w:id="1" w:name="OLE_LINK1"/>
      <w:r>
        <w:rPr>
          <w:b/>
        </w:rPr>
        <w:t>Jak  správě volat na tísňovou linku 112 nebo 150?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yž voláte na tísňové číslo, v klidu řekněte:</w:t>
      </w:r>
    </w:p>
    <w:p>
      <w:pPr>
        <w:pStyle w:val="Normal"/>
        <w:rPr/>
      </w:pPr>
      <w:r>
        <w:rPr>
          <w:b/>
        </w:rPr>
        <w:t xml:space="preserve">Co </w:t>
      </w:r>
      <w:r>
        <w:rPr/>
        <w:t>se stalo a jestli se někdo zranil.</w:t>
      </w:r>
    </w:p>
    <w:p>
      <w:pPr>
        <w:pStyle w:val="Normal"/>
        <w:rPr/>
      </w:pPr>
      <w:r>
        <w:rPr>
          <w:b/>
        </w:rPr>
        <w:t>Kde</w:t>
      </w:r>
      <w:r>
        <w:rPr/>
        <w:t xml:space="preserve"> se to stalo, v jakém městě a v jaké ulici.</w:t>
      </w:r>
    </w:p>
    <w:p>
      <w:pPr>
        <w:pStyle w:val="Normal"/>
        <w:rPr/>
      </w:pPr>
      <w:r>
        <w:rPr/>
        <w:t xml:space="preserve">Řekněte své </w:t>
      </w:r>
      <w:r>
        <w:rPr>
          <w:b/>
        </w:rPr>
        <w:t>jméno a číslo telefonu</w:t>
      </w:r>
      <w:r>
        <w:rPr/>
        <w:t>, ze kterého voláte.</w:t>
      </w:r>
    </w:p>
    <w:p>
      <w:pPr>
        <w:pStyle w:val="Normal"/>
        <w:rPr/>
      </w:pPr>
      <w:r>
        <w:rPr>
          <w:b/>
        </w:rPr>
        <w:t>Nezavěšujte</w:t>
      </w:r>
      <w:r>
        <w:rPr/>
        <w:t>, odpovězte operátorovi na jeho otázky.</w:t>
      </w:r>
    </w:p>
    <w:p>
      <w:pPr>
        <w:pStyle w:val="Normal"/>
        <w:rPr>
          <w:b/>
          <w:b/>
        </w:rPr>
      </w:pPr>
      <w:r>
        <w:rPr>
          <w:b/>
        </w:rPr>
        <w:t>Udělejte, co operátor řík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kdy nezavěšujte jako první. Buďte připraveni odpovědět operátorovi tísňové linky na jeho případné doplňující dotazy. Po ukončení hovoru vyčkejte na zpětný telefonát, který ověří pravdivost nahlášené zprávy a sníží riziko, že se jedná o „planý poplac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vání na tísňová čísla je bezplatné. V případě nouze se nebojte volat na tísňovou linku, ale nezneužívejte ji. Můžete ztížit pomoc lidem, kteří ji skutečně potřebují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asičský záchranný sbor České republiky vydal publikaci, kde je názorně zobrazeno čeho si všímat při hlášení událostí na tísňové linky pro přesné určení místa. Tuto publikaci je možné stáhnout v elektronické podobě na stránkách www.hzscr.cz (odkaz na PDF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6:00Z</dcterms:created>
  <dc:creator>Kamil</dc:creator>
  <dc:description/>
  <cp:keywords/>
  <dc:language>en-US</dc:language>
  <cp:lastModifiedBy>Kamil</cp:lastModifiedBy>
  <dcterms:modified xsi:type="dcterms:W3CDTF">2012-01-18T12:16:00Z</dcterms:modified>
  <cp:revision>2</cp:revision>
  <dc:subject/>
  <dc:title/>
</cp:coreProperties>
</file>